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  <w:drawing>
          <wp:inline distT="0" distB="0" distL="0" distR="0">
            <wp:extent cx="6375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Poznań 11.07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otyczy: wyniku postępowania przetargowego na remont parkingu na terenie Instytutu Chemii Bioorganicznej PAN w Poznaniu – PN 177/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Na podstawie art. 93 ust. 1 pkt 1Zamawiający ogłasza, że postępowanie w trybie przetargu nieograniczonego na remont parkingu zostało unieważnione – nie złożono żadnej oferty niepodlegającej odrzuceniu.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0:00Z</dcterms:created>
  <dc:creator>ICHB</dc:creator>
  <dc:description/>
  <dc:language>en-US</dc:language>
  <cp:lastModifiedBy>pcss</cp:lastModifiedBy>
  <cp:lastPrinted>2006-08-08T12:58:00Z</cp:lastPrinted>
  <dcterms:modified xsi:type="dcterms:W3CDTF">2006-08-08T10:59:00Z</dcterms:modified>
  <cp:revision>3</cp:revision>
  <dc:subject/>
  <dc:title> </dc:title>
</cp:coreProperties>
</file>